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化学危险品（剧毒）领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编号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080"/>
        <w:gridCol w:w="1440"/>
        <w:gridCol w:w="13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剧毒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数量（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及日期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b/>
          <w:b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因实验项目确需领用剧毒试剂时，请先认真填写此审批表；填定剧毒物品数量时，以毫升、克为单位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填写后由主管领导审批后到安全防护员处领取，领用人限本院教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使用的全过程由领用人全权负责。如未使用完应急时回库；</w:t>
      </w:r>
    </w:p>
    <w:p>
      <w:pPr>
        <w:pStyle w:val="Normal"/>
        <w:ind w:left="847" w:hanging="2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领用人、批准人的签名不得由他人代签，各自须履行好自己的签字把关职责。</w:t>
      </w:r>
    </w:p>
    <w:p>
      <w:pPr>
        <w:pStyle w:val="Normal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玉溪师范学院</w:t>
      </w:r>
    </w:p>
    <w:p>
      <w:pPr>
        <w:pStyle w:val="Normal"/>
        <w:ind w:firstLine="5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生物与环境学院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3:00Z</dcterms:created>
  <dc:creator>微软用户</dc:creator>
  <dc:description/>
  <cp:keywords/>
  <dc:language>en-US</dc:language>
  <cp:lastModifiedBy>Windows 用户</cp:lastModifiedBy>
  <cp:lastPrinted>2014-09-21T15:43:00Z</cp:lastPrinted>
  <dcterms:modified xsi:type="dcterms:W3CDTF">2018-03-05T07:06:00Z</dcterms:modified>
  <cp:revision>6</cp:revision>
  <dc:subject/>
  <dc:title/>
</cp:coreProperties>
</file>